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999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pt;margin-top:-53.85pt;width:103.5pt;height:10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58752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-558165</wp:posOffset>
                </wp:positionV>
                <wp:extent cx="412369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GB"/>
                              </w:rPr>
                              <w:t>MOTOR CLUB COP DE GAS .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A DE ESPAÑA DE TRIAL DE CLAS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LASIFICACIONES.-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. Balears TRIAL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8.2pt;mso-wrap-distance-left:9.05pt;mso-wrap-distance-right:9.05pt;mso-wrap-distance-top:0pt;mso-wrap-distance-bottom:0pt;margin-top:-43.95pt;mso-position-vertical-relative:text;margin-left:12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GB"/>
                        </w:rPr>
                        <w:t>MOTOR CLUB COP DE GAS . M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A DE ESPAÑA DE TRIAL DE CLASIC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LASIFICACIONES.-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C. Balears TRIA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</w:t>
      </w:r>
      <w:r>
        <w:rPr>
          <w:b/>
          <w:sz w:val="36"/>
          <w:lang w:val="en-GB"/>
        </w:rPr>
        <w:t xml:space="preserve">                                                                                                      </w:t>
      </w:r>
    </w:p>
    <w:tbl>
      <w:tblPr>
        <w:tblW w:w="84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80"/>
        <w:gridCol w:w="777"/>
        <w:gridCol w:w="777"/>
        <w:gridCol w:w="711"/>
        <w:gridCol w:w="708"/>
        <w:gridCol w:w="709"/>
        <w:gridCol w:w="851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LA.</w:t>
            </w:r>
          </w:p>
        </w:tc>
        <w:tc>
          <w:tcPr>
            <w:tcW w:w="2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i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PILOTO</w:t>
            </w:r>
          </w:p>
        </w:tc>
        <w:tc>
          <w:tcPr>
            <w:tcW w:w="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Ho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salida.</w:t>
            </w:r>
          </w:p>
        </w:tc>
        <w:tc>
          <w:tcPr>
            <w:tcW w:w="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Hora llegada</w:t>
            </w:r>
          </w:p>
        </w:tc>
        <w:tc>
          <w:tcPr>
            <w:tcW w:w="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ª V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ª V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n.</w:t>
              <w:br/>
              <w:t>temp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TOTAL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1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XIM FORTEZA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2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LBERT BONET VILAR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3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PEDRO MIR SASTR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RISTOPHE LESCOURR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JUAN POYATOS OLIVER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OAN MIR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NUEL MORALE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FRANCESC MESTR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GUSTIN ROLDA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38:00Z</dcterms:created>
  <dc:creator>Taller de Comunicaciones</dc:creator>
  <dc:description/>
  <dc:language>en-US</dc:language>
  <cp:lastModifiedBy>Todotrial</cp:lastModifiedBy>
  <cp:lastPrinted>2010-03-20T20:07:00Z</cp:lastPrinted>
  <dcterms:modified xsi:type="dcterms:W3CDTF">2010-03-23T15:38:00Z</dcterms:modified>
  <cp:revision>2</cp:revision>
  <dc:subject/>
  <dc:title>                                                                                           COP  DE  GAS</dc:title>
</cp:coreProperties>
</file>