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-53.85pt;width:103.5pt;height:10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464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58165</wp:posOffset>
                </wp:positionV>
                <wp:extent cx="41236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MOTOR CLUB COP DE GAS .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A DE ESPAÑA DE TRIAL DE CLAS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LASIFICACIONES.-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.Balears A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8.2pt;mso-wrap-distance-left:9.05pt;mso-wrap-distance-right:9.05pt;mso-wrap-distance-top:0pt;mso-wrap-distance-bottom:0pt;margin-top:-43.95pt;mso-position-vertical-relative:text;margin-left:12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MOTOR CLUB COP DE GAS .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A DE ESPAÑA DE TRIAL DE CLAS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LASIFICACIONES.-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.Balears 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  <w:r>
        <w:rPr>
          <w:b/>
          <w:sz w:val="36"/>
          <w:lang w:val="en-GB"/>
        </w:rPr>
        <w:t xml:space="preserve">                                                                                                      </w:t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22"/>
        <w:gridCol w:w="777"/>
        <w:gridCol w:w="777"/>
        <w:gridCol w:w="711"/>
        <w:gridCol w:w="708"/>
        <w:gridCol w:w="709"/>
        <w:gridCol w:w="851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LA.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PILOTO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salida.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Hora llegada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ª V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ª 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n.temp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RAMON MAS GAY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FAEL RUIZ BENAVID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3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JOAN COLL MARTINEZ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RC GARCIAS PERELL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AUME JORDA GELABER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IQUEL ROIG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NTONI MAS MORR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JUSTINIANO MANSILL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TIES CANTARER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OMEU GOMIS SALA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TEO GOMEZ FELIP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tira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RNAT CALAFEL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tira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7.95pt;margin-top:9.1pt;width:233.95pt;height:62.95pt;mso-wrap-style:none;v-text-anchor:middle" type="_x0000_t172">
            <v:path textpathok="t"/>
            <v:textpath on="t" fitshape="t" string="sabad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6:00Z</dcterms:created>
  <dc:creator>Taller de Comunicaciones</dc:creator>
  <dc:description/>
  <dc:language>en-US</dc:language>
  <cp:lastModifiedBy>Todotrial</cp:lastModifiedBy>
  <cp:lastPrinted>2010-03-20T20:27:00Z</cp:lastPrinted>
  <dcterms:modified xsi:type="dcterms:W3CDTF">2010-03-23T15:36:00Z</dcterms:modified>
  <cp:revision>2</cp:revision>
  <dc:subject/>
  <dc:title>                                                                                           COP  DE  GAS</dc:title>
</cp:coreProperties>
</file>