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vin Automátic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cual Arguedas, Manu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te Martínez, José-1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Sense P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rre Magdalena, Carl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Segor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iano Botella, Pau-1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quipo Off Road La Nu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vin March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(NP) Sanchez Martí, Rubé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(NP) Barbeta Gimeno, V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det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uez Oramas, Igna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yes Millas, Emmanuel-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choli Vila, Carlos-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ánchez Martí, Borja -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min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au Martínez, Maria-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Villa de Tib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tor Cremadres, Irene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Villa de Tib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(NP) Chana, Natal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ra Aguado, Andre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venil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 Catalá, Pau -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Ciutat D'Alb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s Asuero, César -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Nacher, Alejand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tajada Sánchez, Ferná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al Naquera Club De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lego Alcalá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és Suay, 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rial Nanos-Indoor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deración Motociclismo Comunidad Val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Mislata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6/04/2008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deración Motociclismo Comunidad Val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0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